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sponsibilities of Mentorship/Accountability Partner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nd the things that thou hast heard of me among many witnesses, the same commit thou to faithful men, who shall be able to teach others also.”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~ II Tim. 2: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urpose</w:t>
      </w:r>
      <w:r>
        <w:rPr>
          <w:sz w:val="28"/>
          <w:szCs w:val="28"/>
        </w:rPr>
        <w:t>: To encourage the spiritual growth and nurturing of new converts through a mentorship relationship with another stable believ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relationship should be by mutual agreement and be of the same sex.  It can be a peer, relative or any believer providing that the mentor is stable and maturing in their own spiritual lif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ey are encouraged to meet on a regular basis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least once a month, depending on the needs of the new convert (may become less frequent as the new convert grows in their Christian walk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ferably, this should be done in person, but contact can also be maintained by phone, e-mail, et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th parties are expected to make a one year commitment, but hopefully continuing beyond thi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entors are responsible not only for keeping the new convert accountable, but also for making suggestions and providing encouragement in the following area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yer lif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ble reading/ personal devo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tionships (personal and within the family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aling with and overcoming tempta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vious struggles or areas of weakn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tors should also be prepared to offer advice on any topic of concern (general or personal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tors should also be proactive in providing positive encouragement for spiritual growth in the new convert, such a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ripture memorizati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depth Bible study (could be done together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racter buildin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tting spiritual goa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tors should pray daily for the new convert, as well as with them personally whenever possib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relationship is meant to be deep and personal, not superficia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tors should commit to and assure the new convert of complete confidentiality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erner Weinhardt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29:00Z</dcterms:created>
  <dc:creator>Weinhardt Family</dc:creator>
  <dc:description/>
  <cp:keywords/>
  <dc:language>en-US</dc:language>
  <cp:lastModifiedBy>Weinhardt</cp:lastModifiedBy>
  <cp:lastPrinted>2006-10-26T20:08:00Z</cp:lastPrinted>
  <dcterms:modified xsi:type="dcterms:W3CDTF">2010-11-28T13:29:00Z</dcterms:modified>
  <cp:revision>2</cp:revision>
  <dc:subject/>
  <dc:title>Responsibilities of Mentorship/Accountability Partners</dc:title>
</cp:coreProperties>
</file>